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Prezado Senhor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Solicita alinhamento de calçada na Rua Cel. Ary. Gomes no loteamento Clube dos Oficiais da Policia Militar no Bairro do Carmo. (Foto anexo e lei da denominação).</w:t>
      </w:r>
    </w:p>
    <w:p>
      <w:pPr>
        <w:pStyle w:val="Normal"/>
        <w:spacing w:lineRule="auto" w:line="360"/>
        <w:ind w:right="-2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Justificativa trata-se de Rua com grande declive, e o proprietário da segunda casa sentido Praça Dr. Antonio Pereira de Lima, na ocasião da construção da mesma e até por questão de segurança, fez uma rampa de acesso a sua propriedade, avançando a calçada, conforme foto anexo ocorre que, com o passar do tempo, outros moradores foram chegando e construindo uma rua como pode ser comprovado a terceira e quarta casa do lado direito da rua, sendo que o estreitamento da referida Rua, vem causando sérios trasntornos a esses moradores, neste sentido se faz necessário a demarcação do alinhamento e orientação da Prefeitura para que esse problema seja san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ETELVINO NOGUEI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7:00Z</dcterms:created>
  <dc:creator>cpd</dc:creator>
  <dc:description/>
  <cp:keywords/>
  <dc:language>en-US</dc:language>
  <cp:lastModifiedBy>aa</cp:lastModifiedBy>
  <dcterms:modified xsi:type="dcterms:W3CDTF">2015-03-10T13:41:00Z</dcterms:modified>
  <cp:revision>4</cp:revision>
  <dc:subject/>
  <dc:title>OFÍCIO VEREADOR n° 514/2015</dc:title>
</cp:coreProperties>
</file>