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na oportunidade solicitar os bons ofícios de Vossa Excelência junto ao Departamento de Obras da Prefeitura no sentido de que seja realizada </w:t>
      </w:r>
      <w:r>
        <w:rPr>
          <w:rFonts w:cs="Arial" w:ascii="Arial" w:hAnsi="Arial"/>
          <w:b/>
        </w:rPr>
        <w:t>operação “tapa-buraco” na Rua Pinheirinhos, localizada no Distrito de Maylasky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 em razão de ter sido procurado pela Sra. Silvia (Agente de Saúde), que veio até este Vereador relatando que a referida rua encontra-se cheia de buracos, o que tem dificultado o transito de veículos no local, conforme pode ser observado nas fotos em anex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fim, solicito uma atenção especial de Vossa Excelência, visando à solução do caso em tel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1:38:43 014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6:00Z</dcterms:created>
  <dc:creator>cpd</dc:creator>
  <dc:description/>
  <cp:keywords/>
  <dc:language>en-US</dc:language>
  <cp:lastModifiedBy>cpd</cp:lastModifiedBy>
  <dcterms:modified xsi:type="dcterms:W3CDTF">2015-03-05T17:01:00Z</dcterms:modified>
  <cp:revision>4</cp:revision>
  <dc:subject/>
  <dc:title>OFÍCIO VEREADOR n° 515/2015</dc:title>
</cp:coreProperties>
</file>