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400/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colocação de braços com luminária em postes localizados na Rua Eboli, Distrito de São João Novo, desde o poste nº 2551 até a Vila Antartica. (Reitera a Indicação 471/2007)</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colocação de 08 braços com luminária em postes localizados na Rua Eboli, Distrito de São João Novo, desde o poste nº 2551 até a Vila Antártica.</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spacing w:lineRule="exact" w:line="300"/>
        <w:ind w:right="-6"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right="-6"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a referida via pública não conta com iluminação pública, no entanto, para que a Comunidade fosse contemplada com esse benefício seriam necessários apenas 08 braços com luminária.</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4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ARMANDO ANÉAS NUNES </w:t>
      </w:r>
    </w:p>
    <w:p>
      <w:pPr>
        <w:pStyle w:val="Heading1"/>
        <w:ind w:firstLine="6"/>
        <w:rPr>
          <w:caps/>
        </w:rPr>
      </w:pPr>
      <w:r>
        <w:rPr>
          <w:caps/>
        </w:rPr>
        <w:t>(LIL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417/2008-451</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4:54:00Z</dcterms:created>
  <dc:creator>ramos</dc:creator>
  <dc:description/>
  <cp:keywords/>
  <dc:language>en-US</dc:language>
  <cp:lastModifiedBy>ramos</cp:lastModifiedBy>
  <cp:lastPrinted>2008-01-10T08:42:00Z</cp:lastPrinted>
  <dcterms:modified xsi:type="dcterms:W3CDTF">2008-06-25T14:54:00Z</dcterms:modified>
  <cp:revision>1</cp:revision>
  <dc:subject/>
  <dc:title>INDICAÇÃO Nº 00400/2008</dc:title>
</cp:coreProperties>
</file>