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2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o os bons ofícios de Vossa Senhoria junto a Defesa Civil do Município no sentido de que seja realizada vistoria para a retirada de um tronco de árvore localizado na Rua Caio Prado Júnior,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tendo em vista que muitos moradores da referida Comunidade procuraram este Parlamentar uma vez que o tronco de árvore mencionado vem oferecendo risco de cair sobre os veículos que trafegam pela referida rua e até mesmo sobre as pessoas (fotografia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5:40:15 014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25:00Z</dcterms:created>
  <dc:creator>cpd</dc:creator>
  <dc:description/>
  <cp:keywords/>
  <dc:language>en-US</dc:language>
  <cp:lastModifiedBy>cpd</cp:lastModifiedBy>
  <dcterms:modified xsi:type="dcterms:W3CDTF">2015-03-05T19:32:00Z</dcterms:modified>
  <cp:revision>3</cp:revision>
  <dc:subject/>
  <dc:title>OFÍCIO VEREADOR n° 529/2015</dc:title>
</cp:coreProperties>
</file>