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left="-360" w:right="-169" w:firstLine="28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 cumprimentá-lo e solicitar os bons ofícios de Vossa Excelência, no sentido de providenciar junto ao Departamento de Administração a compra de (01) Roçadeira para trator Valmete, conforme segue abaixo;</w:t>
      </w:r>
    </w:p>
    <w:p>
      <w:pPr>
        <w:pStyle w:val="Normal"/>
        <w:ind w:left="-360" w:right="-169" w:firstLine="28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se justifica, tendo em vista que Distrito de Maylasky é formado por vários bairros, os quais necessitam diariamente dos serviços de limpeza e manutenção.</w:t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ainda que esta Municipalidade possui o Trator Valente sem uso junto ao Paço Municipal, necessitando somente da Roçadeira Articulada com Braço Hidráulico de poda Lateral para sua utilização, fato que beneficiaria esta Municipalidade e Distrito de Maylasky, justificando assim o presente pedido.</w:t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solicito de Vossa Excelência, no sentido de providenciar junto ao Departamento de Administração a compra de (01) Roçadeira para trator Valmete.</w:t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- SP</w:t>
      </w:r>
    </w:p>
    <w:p>
      <w:pPr>
        <w:pStyle w:val="Normal"/>
        <w:ind w:left="-360" w:right="-169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-360" w:right="-16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left="-360"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left="-360"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DEODATO DE OLIVEIRA</w:t>
      </w:r>
    </w:p>
    <w:p>
      <w:pPr>
        <w:pStyle w:val="Normal"/>
        <w:ind w:left="-360"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Administração da Prefeitura de</w:t>
      </w:r>
    </w:p>
    <w:p>
      <w:pPr>
        <w:pStyle w:val="Normal"/>
        <w:ind w:left="-360"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ind w:left="-360"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left="-360"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left="-360"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IUCCI</w:t>
      </w:r>
    </w:p>
    <w:p>
      <w:pPr>
        <w:pStyle w:val="Normal"/>
        <w:ind w:left="-360" w:right="-169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D. Diretor do Depto. de Obras da Prefeitura de</w:t>
      </w:r>
    </w:p>
    <w:p>
      <w:pPr>
        <w:pStyle w:val="Normal"/>
        <w:ind w:left="-360" w:right="-169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São Roque -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42:48 01477/2015</w:t>
      </w:r>
    </w:p>
    <w:p>
      <w:pPr>
        <w:pStyle w:val="Normal"/>
        <w:ind w:left="-360" w:right="-169" w:hanging="0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9:00Z</dcterms:created>
  <dc:creator>cpd</dc:creator>
  <dc:description/>
  <cp:keywords/>
  <dc:language>en-US</dc:language>
  <cp:lastModifiedBy>aa</cp:lastModifiedBy>
  <cp:lastPrinted>2015-03-09T13:02:00Z</cp:lastPrinted>
  <dcterms:modified xsi:type="dcterms:W3CDTF">2015-03-09T16:04:00Z</dcterms:modified>
  <cp:revision>4</cp:revision>
  <dc:subject/>
  <dc:title>OFÍCIO VEREADOR n° 530/2015</dc:title>
</cp:coreProperties>
</file>