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0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realização de rondas da Polícia Militar  n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Rua Professora Célia Asse Jacob, em frente à Escola</w:t>
      </w:r>
      <w:r>
        <w:rPr>
          <w:rFonts w:cs="Arial" w:ascii="Arial" w:hAnsi="Arial"/>
          <w:b/>
          <w:color w:val="5E5E5E"/>
        </w:rPr>
        <w:t xml:space="preserve"> </w:t>
      </w:r>
      <w:r>
        <w:rPr>
          <w:rFonts w:cs="Arial" w:ascii="Arial" w:hAnsi="Arial"/>
          <w:b/>
        </w:rPr>
        <w:t>Professor Tibério Justo da Silva, localizada no Distrito de Maylasky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te Vereador foi procurado por alguns pais, que informaram a este vereador, que por volta de 11:30 horas e 12:30 horas, horário de saída dos alunos está ocorrendo muitas brigas, fato que está deixando a população preocupada tendo em vista que na semana passada aconteceu duas brigas em frente unidade escola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Por fim, solicito uma atenção especial deste Comando da Polícia Militar, no sentido de adotar as medidas necessárias para atender à presente solicitação, tranqüilizando os moradores do Distrito de Maylasky, bem como os alunos da Escola</w:t>
      </w:r>
      <w:r>
        <w:rPr>
          <w:rFonts w:cs="Arial" w:ascii="Arial" w:hAnsi="Arial"/>
          <w:b/>
          <w:color w:val="5E5E5E"/>
        </w:rPr>
        <w:t xml:space="preserve"> </w:t>
      </w:r>
      <w:r>
        <w:rPr>
          <w:rFonts w:cs="Arial" w:ascii="Arial" w:hAnsi="Arial"/>
          <w:b/>
        </w:rPr>
        <w:t>Professor Tibério Justo da Sil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ICARDO CEOLONI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omandante Interino da 2ª Cia. do 50º Batalhão de Polícia Militar do Interior em São Roque – SP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>PROTOCOLO Nº CETSR 09/03/2015 - 11:50:15 01523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4:00Z</dcterms:created>
  <dc:creator>cpd</dc:creator>
  <dc:description/>
  <cp:keywords/>
  <dc:language>en-US</dc:language>
  <cp:lastModifiedBy>aa</cp:lastModifiedBy>
  <cp:lastPrinted>2015-03-09T14:28:00Z</cp:lastPrinted>
  <dcterms:modified xsi:type="dcterms:W3CDTF">2015-03-09T17:28:00Z</dcterms:modified>
  <cp:revision>4</cp:revision>
  <dc:subject/>
  <dc:title>OFÍCIO VEREADOR n° 540/2015</dc:title>
</cp:coreProperties>
</file>