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, solicitar os bons ofícios de Vossa Excelência junto ao Departamento de Obras </w:t>
      </w:r>
      <w:r>
        <w:rPr>
          <w:rFonts w:cs="Arial" w:ascii="Arial" w:hAnsi="Arial"/>
          <w:b/>
        </w:rPr>
        <w:t>no sentido de que seja providenciada a limpeza em fossa, bem como a ligação de esgoto para o Senhor Nelson Gonçalves, residente domiciliado na Rua Francisco Tagliassachi, nº 107, Jardim Ren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ao pedido do Munícipe acima, que já solicitou várias vezes a esta Municipalidade um auxilio, no sentido de providenciar a limpeza em fossa, bem como a ligação de esgoto para o Sr. Nelson Gonçalves, residente domiciliado na Rua Francisco Tagliassachi, nº 107, Jardim Rene, que encontra-se entupida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12:04:35 01527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11:00Z</dcterms:created>
  <dc:creator>cpd</dc:creator>
  <dc:description/>
  <cp:keywords/>
  <dc:language>en-US</dc:language>
  <cp:lastModifiedBy>aa</cp:lastModifiedBy>
  <cp:lastPrinted>2015-03-09T15:17:00Z</cp:lastPrinted>
  <dcterms:modified xsi:type="dcterms:W3CDTF">2015-03-09T18:18:00Z</dcterms:modified>
  <cp:revision>4</cp:revision>
  <dc:subject/>
  <dc:title>OFÍCIO VEREADOR n° 543/2015</dc:title>
</cp:coreProperties>
</file>