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os serviços de limpeza, roçada e capinação na Rua Missionária Maria Geralda Frade Najarro, no Jardim Maylasky, localizada no Distrito de Maylasky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elos moradores do Jardim Maylasky os quais relataram a este vereador que local encontra-se com mato alto o qual está ocasionado os aparecimentos de cobras, ratos, escorpião, alem de estar aumentando o risco de proliferação da dengue, conforme fotos em anex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fim, solicito uma atenção especial de Vossa Excelência, visando a solução do caso em tel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14:35:11 01535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6:00Z</dcterms:created>
  <dc:creator>cpd</dc:creator>
  <dc:description/>
  <cp:keywords/>
  <dc:language>en-US</dc:language>
  <cp:lastModifiedBy>aa</cp:lastModifiedBy>
  <cp:lastPrinted>2015-03-09T14:39:00Z</cp:lastPrinted>
  <dcterms:modified xsi:type="dcterms:W3CDTF">2015-03-09T17:39:00Z</dcterms:modified>
  <cp:revision>4</cp:revision>
  <dc:subject/>
  <dc:title>OFÍCIO VEREADOR n° 549/2015</dc:title>
</cp:coreProperties>
</file>