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essa concessionária um minucioso trabalho desenvolvido por moradores do Núcleo Residencial Jardim Camargo, realizado após reunião dos munícipes, com este Vereador e com Vossa Senhoria, em 03 de Fevereiro de 2015, para tratar do abastecimento de água naquele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 encontro ficou estabelecido que os senhores Marcos Antonio Condelli, João Monteiro e José Roberto Galantini fariam um levantamento das residências construídas, construções futuras e dos lotes vazio, as quantidades de ruas e avenidas com comprimento de cada uma e mapa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desses moradores segue em anexo com uma planta com curvas de níveis básicas para orientações e as indicações de todos os lotes, com construções, projetos futuros e lotes vazios, além de mapa de localização e relatórios com os resumos dos lotes, quantidades de ruas, estradas e praças, e quantitativo dos lotes em construções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já evidenciado naquela reunião, a regularização do abastecimento de água no bairro é medida que se faz necessária e urgente. Os moradores do Núcleo Residencial Jardim Camargo estão comprometidos em auxiliar no que for preciso, e a prova inconteste disso é o belo trabalho por eles desenvolv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olicito encarecidamente que, munido do trabalho anexo, dê continuidade ao processo de abastecimento de água naquele bairro, resolvendo, definitivamente esse problema que há anos aflige a populaçã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Unidad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1:42:08 016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6:00Z</dcterms:created>
  <dc:creator>cpd</dc:creator>
  <dc:description/>
  <cp:keywords/>
  <dc:language>en-US</dc:language>
  <cp:lastModifiedBy>cpd</cp:lastModifiedBy>
  <cp:lastPrinted>2015-03-10T12:10:00Z</cp:lastPrinted>
  <dcterms:modified xsi:type="dcterms:W3CDTF">2015-03-10T15:10:00Z</dcterms:modified>
  <cp:revision>3</cp:revision>
  <dc:subject/>
  <dc:title>OFÍCIO VEREADOR n° 570/2015</dc:title>
</cp:coreProperties>
</file>