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40 braços com luminária em postes localizados Rua José Lemes de Moraes, Bairro Volta Grande, Distrito de São João Novo, desde a Madeireira do Alemão até a Chácara Recanto Primavera.</w:t>
      </w:r>
    </w:p>
    <w:p>
      <w:pPr>
        <w:pStyle w:val="Normal"/>
        <w:spacing w:lineRule="exact" w:line="300"/>
        <w:ind w:left="3600" w:right="-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575" w:leader="none"/>
        </w:tabs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xcelentíssimo Senhor Presidente,</w:t>
        <w:tab/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Vereador que esta subscreve INDICA ao Excelentíssimo Senhor Prefeito seus bons ofícios junto a CPFL – COMPANHIA PIRATININGA DE FORÇA E LUZ, visando à implantação de 40 braços com luminária em postes localizados na Rua José Lemes de Moraes, Bairro Volta Grande, Distrito de São João Novo, desde a Madeireira do Alemão até a Chácara Recanto Primave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presente solicitação se faz necessária uma vez que a Estrada Volta Grande, que faz ligação com o Alto da Serra, não conta com iluminação púbica, benefício que seria de extrema importância para as pessoas que ali residem ou apenas transitam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aliento que seriam necessários cerca 40 braços com luminárias desde o poste nº 1104, próximo a Madeireira do Alemão, até o poste nº 1870, em frente à Chácara Recanto Primaver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59:00Z</dcterms:created>
  <dc:creator>ramos</dc:creator>
  <dc:description/>
  <cp:keywords/>
  <dc:language>en-US</dc:language>
  <cp:lastModifiedBy>ramos</cp:lastModifiedBy>
  <cp:lastPrinted>2008-01-10T08:43:00Z</cp:lastPrinted>
  <dcterms:modified xsi:type="dcterms:W3CDTF">2008-06-25T14:59:00Z</dcterms:modified>
  <cp:revision>1</cp:revision>
  <dc:subject/>
  <dc:title>INDICAÇÃO Nº 00405/2008</dc:title>
</cp:coreProperties>
</file>