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90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parabenizá-lo pela posse como Deputado Estadual junto a Assembléia Legislativa do Estado de São Paulo – ALE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spero que sua passagem pelo Poder Legislativo Estadual seja profícua e traga bons frutos para o Estado que o elegeu e em especial para a região em que se situa a Estância Turística de São Roque. Sabemos que essa luta não é fácil e, por isso mesmo, coloco meu Gabinete a disposição de Vossa Excelência para o que for justo e necessário, pois é dessa união de esforços que dependerá o progresso de nossa regi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Que Vossa Excelência seja abençoada com a sabedoria necessária para enfrentar os desafios que estão por vir e com saúde e paz para trilhar essa nova jorn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mais sinceros protestos de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Deputado Estadu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mbléia Legislativa do Estado de São Paulo – ALE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05:19 01669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6:00Z</dcterms:created>
  <dc:creator>cpd</dc:creator>
  <dc:description/>
  <cp:keywords/>
  <dc:language>en-US</dc:language>
  <cp:lastModifiedBy>cpd</cp:lastModifiedBy>
  <dcterms:modified xsi:type="dcterms:W3CDTF">2015-03-11T17:19:00Z</dcterms:modified>
  <cp:revision>3</cp:revision>
  <dc:subject/>
  <dc:title>OFÍCIO VEREADOR n° 590/2015</dc:title>
</cp:coreProperties>
</file>