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, as providências necessárias junto ao Departamento de Planejamento, em parceria com Companhia Piratininga de Força e Luz – CPFL, </w:t>
      </w:r>
      <w:r>
        <w:rPr>
          <w:rFonts w:cs="Arial" w:ascii="Arial" w:hAnsi="Arial"/>
          <w:b/>
        </w:rPr>
        <w:t>no sentido de viabilizar a extensão da rede de energia elétrica com colocação de 01 poste de concreto e 01 bico de luza na Rua Inocêncio Caparelli, em frente nº 155, Vila Caparelli, localizado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a Sra. Mary Cristina F. Almeida, telefone (011) 9 556-9307, o qual reivindicou a este vereador a colocação de um 01 Bico de Luz no endereço acima citado, sendo necessário a colocação de 01 Poste de Concret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a Vossa Excelência, as providências necessárias junto ao Departamento de Planejamento, em parceria com Companhia Piratininga de Força e Luz – CPFL, visando à execução dos serviços acima solicitados.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/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0:43 01671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1:00Z</dcterms:created>
  <dc:creator>cpd</dc:creator>
  <dc:description/>
  <cp:keywords/>
  <dc:language>en-US</dc:language>
  <cp:lastModifiedBy>aa</cp:lastModifiedBy>
  <cp:lastPrinted>2015-03-12T08:44:00Z</cp:lastPrinted>
  <dcterms:modified xsi:type="dcterms:W3CDTF">2015-03-12T11:45:00Z</dcterms:modified>
  <cp:revision>4</cp:revision>
  <dc:subject/>
  <dc:title>OFÍCIO VEREADOR n° 592/2015</dc:title>
</cp:coreProperties>
</file>