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 </w:t>
      </w:r>
      <w:r>
        <w:rPr>
          <w:rFonts w:cs="Arial" w:ascii="Arial" w:hAnsi="Arial"/>
          <w:b/>
          <w:sz w:val="22"/>
          <w:szCs w:val="22"/>
        </w:rPr>
        <w:t xml:space="preserve">solicitar os bons ofícios de Vossa Senhoria, no sentido de providenciar a manutenção do buraco existente na  Quintino de Lima, próximo entrada da Angolana, conhecida como Campininha de cima, sentido Distrito de Canguera, no Município de São Roque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vereador foi procurado por diversos moradores do Distrito de Canguera, os quais relataram a este vereador que existe em risco enorme de acidente no local acima indicado, tendo em vista que o asfalto ta cedendo, formando uma enorme cratera, conforme fotos em anex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or fim, solicito à Vossa Senhoria, no sentido de providenciar a manutenção do buraco existente na  Quintino de Lima, próximo entrada da Angolana, conhecida como Campininha de cima, sentido Distrito de Canguera, no Município de São Roqu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Fonts w:ascii="Arial" w:hAnsi="Arial" w:cs="Arial"/>
          <w:cap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ngenheiro </w:t>
      </w:r>
      <w:r>
        <w:rPr>
          <w:rFonts w:cs="Arial" w:ascii="Arial" w:hAnsi="Arial"/>
          <w:b/>
          <w:caps/>
          <w:sz w:val="22"/>
          <w:szCs w:val="22"/>
        </w:rPr>
        <w:t>aLFREDO mOREIRA DE soUZA nETO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D.</w:t>
      </w:r>
      <w:r>
        <w:rPr>
          <w:rStyle w:val="StrongEmphasis"/>
          <w:rFonts w:cs="Arial" w:ascii="Arial" w:hAnsi="Arial"/>
          <w:caps/>
          <w:sz w:val="22"/>
          <w:szCs w:val="22"/>
        </w:rPr>
        <w:t xml:space="preserve"> dIRETOR rEGIONAL DO der (DER 2) iTAPETININGA - sp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Rua General Carneiro, 196 – Itapetininga - Centro - </w:t>
      </w:r>
      <w:r>
        <w:rPr>
          <w:rStyle w:val="StrongEmphasis"/>
          <w:rFonts w:cs="Arial" w:ascii="Arial" w:hAnsi="Arial"/>
          <w:sz w:val="22"/>
          <w:szCs w:val="22"/>
        </w:rPr>
        <w:t>CEP</w:t>
      </w:r>
      <w:r>
        <w:rPr>
          <w:rFonts w:cs="Arial" w:ascii="Arial" w:hAnsi="Arial"/>
          <w:sz w:val="22"/>
          <w:szCs w:val="22"/>
        </w:rPr>
        <w:t xml:space="preserve"> 18200-024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40:00 01691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 </w:t>
      </w:r>
      <w:r>
        <w:rPr>
          <w:rFonts w:cs="Arial" w:ascii="Arial" w:hAnsi="Arial"/>
          <w:b/>
          <w:sz w:val="22"/>
          <w:szCs w:val="22"/>
        </w:rPr>
        <w:t xml:space="preserve">solicitar os bons ofícios de Vossa Senhoria, no sentido de providenciar a manutenção do buraco existente na  Quintino de Lima, próximo entrada da Angolana, conhecida como Campininha de cima, sentido Distrito de Canguera, no Município de São Roque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vereador foi procurado por diversos moradores do Distrito de Canguera, os quais relataram a este vereador que existe em risco enorme de acidente no local acima indicado, tendo em vista que o asfalto ta cedendo, formando uma enorme cratera, conforme fotos em anex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or fim, solicito à Vossa Senhoria, no sentido de providenciar a manutenção do buraco existente na  Quintino de Lima, próximo entrada da Angolana, conhecida como Campininha de cima, sentido Distrito de Canguera, no Município de São Roqu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ngenheiro </w:t>
      </w:r>
      <w:r>
        <w:rPr>
          <w:rFonts w:cs="Arial" w:ascii="Arial" w:hAnsi="Arial"/>
          <w:b/>
          <w:caps/>
          <w:sz w:val="22"/>
          <w:szCs w:val="22"/>
        </w:rPr>
        <w:t>Wilson Roberto Arantes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sidência de Conservação - RC 02.03. Piedad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SP 250 - Rod. Bunjiro Nakao km 100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airro:</w:t>
      </w:r>
      <w:r>
        <w:rPr>
          <w:rFonts w:cs="Arial" w:ascii="Arial" w:hAnsi="Arial"/>
          <w:sz w:val="22"/>
          <w:szCs w:val="22"/>
        </w:rPr>
        <w:t xml:space="preserve"> Liberdad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ep: </w:t>
      </w:r>
      <w:r>
        <w:rPr>
          <w:rFonts w:cs="Arial" w:ascii="Arial" w:hAnsi="Arial"/>
          <w:sz w:val="22"/>
          <w:szCs w:val="22"/>
        </w:rPr>
        <w:t>1817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5 - 14:40:00 01691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6:00Z</dcterms:created>
  <dc:creator>cpd</dc:creator>
  <dc:description/>
  <cp:keywords/>
  <dc:language>en-US</dc:language>
  <cp:lastModifiedBy>maria</cp:lastModifiedBy>
  <cp:lastPrinted>2015-03-31T11:11:00Z</cp:lastPrinted>
  <dcterms:modified xsi:type="dcterms:W3CDTF">2015-03-31T14:14:00Z</dcterms:modified>
  <cp:revision>4</cp:revision>
  <dc:subject/>
  <dc:title>OFÍCIO VEREADOR n° 602/2015</dc:title>
</cp:coreProperties>
</file>