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junto ao setor competente no sentido de executar serviços de motonivelamento e cascalhamento na Rua José Guarino do Carmo, localizada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ois a referida via pública se encontra em péssimo estado de conservação, tendo em vista que no final da mesma, será instalada uma bomba para dar suporte à Estação de Tratamento de Esgoto – ET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 xml:space="preserve">DD. Prefeitura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5 - 11:37:54 017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8:00Z</dcterms:created>
  <dc:creator>cpd</dc:creator>
  <dc:description/>
  <cp:keywords/>
  <dc:language>en-US</dc:language>
  <cp:lastModifiedBy>maria</cp:lastModifiedBy>
  <cp:lastPrinted>2015-03-13T09:40:00Z</cp:lastPrinted>
  <dcterms:modified xsi:type="dcterms:W3CDTF">2015-03-13T12:40:00Z</dcterms:modified>
  <cp:revision>4</cp:revision>
  <dc:subject/>
  <dc:title>OFÍCIO VEREADOR n° 607/2015</dc:title>
</cp:coreProperties>
</file>