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 junto ao setor competente da CPFL, no sentido de viabilizar a extensão de rede elétrica na Rua José Guarino, para dar suporte à bomba que será utilizada para recalque de esgoto até a ETE - Estação de Tratamento de Esgoto, em fase de implantação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justa e urgente, pois há necessidade de viabilizar suporte à implantação da referida Estação de Tratamento de Esgoto, no Bairro do Carm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TextosemFormatao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TextosemFormatao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DE OLIVEIRA</w:t>
      </w:r>
    </w:p>
    <w:p>
      <w:pPr>
        <w:pStyle w:val="TextosemFormatao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SABESP em São Roque - SP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5 - 11:43:06 0171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2:00Z</dcterms:created>
  <dc:creator>cpd</dc:creator>
  <dc:description/>
  <cp:keywords/>
  <dc:language>en-US</dc:language>
  <cp:lastModifiedBy>maria</cp:lastModifiedBy>
  <cp:lastPrinted>2015-03-13T10:28:00Z</cp:lastPrinted>
  <dcterms:modified xsi:type="dcterms:W3CDTF">2015-03-13T13:31:00Z</dcterms:modified>
  <cp:revision>4</cp:revision>
  <dc:subject/>
  <dc:title>OFÍCIO VEREADOR n° 608/2015</dc:title>
</cp:coreProperties>
</file>