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0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de cumprimentá-lo e, na oportunidade, solicitar os bons ofícios de Vossa Senhoria junto ao setor competente da CPFL, no sentido de agilizar a extensão da rede secundária para dar suporte à bomba que será instalada na ETE- Estação de Tratamento de Esgoto, em fase de implantação na Rua José Guarino, no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ação se faz justa e urgente, pois há necessidade de viabilizar suporte à implantação da referida Estação de Tratamento de Esgoto, no Bairro do Carmo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TextosemFormatao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TextosemFormatao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TextosemFormatao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DE OLIVEIRA</w:t>
      </w:r>
    </w:p>
    <w:p>
      <w:pPr>
        <w:pStyle w:val="TextosemFormatao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erente da SABESP em São Roque - SP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3/2015 - 11:47:58 0171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1:00Z</dcterms:created>
  <dc:creator>cpd</dc:creator>
  <dc:description/>
  <cp:keywords/>
  <dc:language>en-US</dc:language>
  <cp:lastModifiedBy>maria</cp:lastModifiedBy>
  <cp:lastPrinted>2015-03-13T10:32:00Z</cp:lastPrinted>
  <dcterms:modified xsi:type="dcterms:W3CDTF">2015-03-13T13:45:00Z</dcterms:modified>
  <cp:revision>4</cp:revision>
  <dc:subject/>
  <dc:title>OFÍCIO VEREADOR n° 609/2015</dc:title>
</cp:coreProperties>
</file>