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1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Senhoria junto ao setor competente, no sentido da regularização do terreno de propriedade da Senhora Tânia, localizado na Rua José Guarino, para a instalação da bomba de recalque de esgoto, que será utilizada pela ETE-Estação de Tratamento de Esgoto, em fase de implantação pela Sabesp, na referida rua, no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TextosemFormatao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TextosemFormatao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DE OLIVEIRA</w:t>
      </w:r>
    </w:p>
    <w:p>
      <w:pPr>
        <w:pStyle w:val="TextosemFormatao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a SABESP em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5 - 11:52:03 0171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4:00Z</dcterms:created>
  <dc:creator>cpd</dc:creator>
  <dc:description/>
  <cp:keywords/>
  <dc:language>en-US</dc:language>
  <cp:lastModifiedBy>maria</cp:lastModifiedBy>
  <cp:lastPrinted>2015-03-13T08:58:00Z</cp:lastPrinted>
  <dcterms:modified xsi:type="dcterms:W3CDTF">2015-03-13T12:00:00Z</dcterms:modified>
  <cp:revision>4</cp:revision>
  <dc:subject/>
  <dc:title>OFÍCIO VEREADOR n° 610/2015</dc:title>
</cp:coreProperties>
</file>