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1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rç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Irmandade Santa Casa de Misericórdia, principal hospital de atendimento aos usuários do SUS no Município de São Roque e região, está em intervenção, determinada pelo Decreto nº 7.972/2014, e posteriormente prorrogada pelo Decreto nº 8.104/2014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levância dos trabalhos do hospital e a necessidade de acompanhamento de suas atividades por parte do Poder Legislativ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E considerando o PEDIDO DE REAGENDAMENTO DA REUNIÃO, FORMULADO POR VOSSAS SENHORIAS, onde também é solicitada a apresentação detalhada da pauta e convite do Diretor de Saúde do Município para participar dos trabalh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Os Vereadores membros da COMISSÃO PERMANENTE DE SAÚDE, EDUCAÇÃO, CULTURA, LAZER convidam Vossas Senhorias para reunião a realizar-se na próxima segunda-feira, dia </w:t>
      </w:r>
      <w:r>
        <w:rPr>
          <w:rFonts w:cs="Arial" w:ascii="Arial" w:hAnsi="Arial"/>
          <w:b/>
          <w:u w:val="single"/>
        </w:rPr>
        <w:t>30 de março de 2015 (segunda-feira), às 9 horas</w:t>
      </w:r>
      <w:r>
        <w:rPr>
          <w:rFonts w:cs="Arial" w:ascii="Arial" w:hAnsi="Arial"/>
        </w:rPr>
        <w:t>, na Câmara Municipal da Estância Turística de São Roque, com a seguinte pauta: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ÓR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ício das operaçõ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360" w:hanging="360"/>
        <w:jc w:val="both"/>
        <w:rPr/>
      </w:pPr>
      <w:r>
        <w:rPr>
          <w:rFonts w:cs="Arial" w:ascii="Arial" w:hAnsi="Arial"/>
        </w:rPr>
        <w:t>Informações sobre quando a Santa Casa de Misericórdia de São Roque irá substituir o laboratório terceirizado pelo própr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investidos e origem dos recurs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360" w:hanging="360"/>
        <w:jc w:val="both"/>
        <w:rPr/>
      </w:pPr>
      <w:r>
        <w:rPr>
          <w:rFonts w:cs="Arial" w:ascii="Arial" w:hAnsi="Arial"/>
        </w:rPr>
        <w:t>Informações sobre eventual necessidade de recursos adicionais a serem pagos pelo Município para custear as operações do laboratóri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TO ATENDIMENTO (P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/>
        <w:ind w:left="3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lume de atendimentos por mê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/>
        <w:ind w:left="3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de trabalho para “enfrentamento” da dengu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/>
        <w:ind w:left="3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itos de apoio ao Pronto Atendimen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2880" w:hanging="0"/>
        <w:jc w:val="both"/>
        <w:rPr/>
      </w:pPr>
      <w:r>
        <w:rPr>
          <w:rFonts w:cs="Arial" w:ascii="Arial" w:hAnsi="Arial"/>
          <w:b/>
        </w:rPr>
        <w:t>Informações sobre as empresas de Serviço Médico contratadas após a Intervenção da Santa Casa de Misericórdia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ale ressaltar que, conforme solicitado pela Comissão Interventora, o Diretor de Saúde do Município, Dr. Sandro Rizzi, também está sendo convidado a participar da reunião agendada para o dia 30/03/2015, às 9 horas, nas dependências da Câmara Municip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 presença de Vossas Senhorias é de fundamental importância para melhores esclarecimentos e elucidações sobre os tem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ão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missão Permanente de Saúde, Educaçã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ltura, Lazer e Turism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IDNEY MUNIZ SANT’ANA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RGE HENRIQUE HADDAD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Membros da Comissão Interventora da Irmandade Santa Casa de Misericórdia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1.72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26:00Z</dcterms:created>
  <dc:creator>cpd</dc:creator>
  <dc:description/>
  <cp:keywords/>
  <dc:language>en-US</dc:language>
  <cp:lastModifiedBy>cpd</cp:lastModifiedBy>
  <dcterms:modified xsi:type="dcterms:W3CDTF">2015-03-23T18:27:00Z</dcterms:modified>
  <cp:revision>3</cp:revision>
  <dc:subject/>
  <dc:title>OFÍCIO VEREADOR n° 613/2015</dc:title>
</cp:coreProperties>
</file>