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.  (Reitera a Indicação 48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o campo de futebol localizado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, completamente tomado pelo mato e sem condições de utiliz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presente reforma seria de extrema relevância para a população local, uma vez que o esporte é uma das poucas opções de lazer dos jovens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1:00Z</dcterms:created>
  <dc:creator>ramos</dc:creator>
  <dc:description/>
  <cp:keywords/>
  <dc:language>en-US</dc:language>
  <cp:lastModifiedBy>ramos</cp:lastModifiedBy>
  <dcterms:modified xsi:type="dcterms:W3CDTF">2008-06-25T15:01:00Z</dcterms:modified>
  <cp:revision>1</cp:revision>
  <dc:subject/>
  <dc:title>INDICAÇÃO Nº 00409/2008</dc:title>
</cp:coreProperties>
</file>