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1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, na oportunidade, solicitar os bons ofícios de Vossa Senhoria junto ao setor de Agricultura da Prefeitura Municipal, no sentido de viabilizar a poda de árvores localizadas na Rua Salvador de Oliveira Santos, Parque Varanguera – Bairro Guaçu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 para atender aos moradores, pois as copas gigantescas das árvores oferecem riscos de acidentes aos prédios localizados nas proximidades das mesmas. (Foto anexa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ISRAEL FRANCISCO DE OLIV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LADIMIR ANDRAD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Chefe de Agricultura da Prefeitura da Estância Turística de São Roque - S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3/2015 - 11:13:08 01737/2015</w:t>
      </w:r>
    </w:p>
    <w:p>
      <w:pPr>
        <w:pStyle w:val="Normal"/>
        <w:jc w:val="right"/>
        <w:rPr/>
      </w:pPr>
      <w:r>
        <w:rPr/>
        <w:t>/mlsc</w:t>
      </w:r>
    </w:p>
    <w:sectPr>
      <w:type w:val="nextPage"/>
      <w:pgSz w:w="11906" w:h="16838"/>
      <w:pgMar w:left="1701" w:right="1134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41:00Z</dcterms:created>
  <dc:creator>cpd</dc:creator>
  <dc:description/>
  <cp:keywords/>
  <dc:language>en-US</dc:language>
  <cp:lastModifiedBy>maria</cp:lastModifiedBy>
  <cp:lastPrinted>2015-03-17T09:44:00Z</cp:lastPrinted>
  <dcterms:modified xsi:type="dcterms:W3CDTF">2015-03-17T12:49:00Z</dcterms:modified>
  <cp:revision>4</cp:revision>
  <dc:subject/>
  <dc:title>OFÍCIO VEREADOR n° 618/2015</dc:title>
</cp:coreProperties>
</file>