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0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Senhoria </w:t>
      </w:r>
      <w:r>
        <w:rPr>
          <w:rFonts w:cs="Arial" w:ascii="Arial" w:hAnsi="Arial"/>
          <w:b/>
          <w:sz w:val="22"/>
          <w:szCs w:val="22"/>
        </w:rPr>
        <w:t>no sentido de providenciar desinsetização embaixo das bancas na Rua Sotero de Souza, onde ficam os Camelôs ao lado do Banco do Brasil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al medida é necessária para atender ao pedido do Senhor Isaac Antunes, que pode ser encontrado no telefone (11) 9 47107125 e dos outros trabalhadores, uma vez que estes relataram que já teve casos de Dengue no referido local, podendo assim aumentar o risco de proliferação de insetos e de outros animais nocivos à saúde das pessoas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partamento de Obras</w:t>
      </w:r>
      <w:r>
        <w:rPr>
          <w:rFonts w:cs="Arial" w:ascii="Arial" w:hAnsi="Arial"/>
          <w:sz w:val="22"/>
          <w:szCs w:val="22"/>
        </w:rPr>
        <w:t xml:space="preserve">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LEY DE MATOS PEREI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hefe de Serviço de Saúde (Vigilância Sanitária) da Prefeitura de 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PROTOCOLO Nº CETSR 13/03/2015 - 14:57:15 01743/2015-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0:00Z</dcterms:created>
  <dc:creator>cpd</dc:creator>
  <dc:description/>
  <cp:keywords/>
  <dc:language>en-US</dc:language>
  <cp:lastModifiedBy>cpd</cp:lastModifiedBy>
  <cp:lastPrinted>2015-03-17T15:41:00Z</cp:lastPrinted>
  <dcterms:modified xsi:type="dcterms:W3CDTF">2015-03-23T14:42:00Z</dcterms:modified>
  <cp:revision>3</cp:revision>
  <dc:subject/>
  <dc:title>OFÍCIO VEREADOR n° 620/2015</dc:title>
</cp:coreProperties>
</file>