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ão Roque, 16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, junto ao setor competente, no sentido de providenciar o fechamento do buraco aberto pela SABESP na Rua Jorge de Araújo em frente ao nº 305, localizado no Distrito de Maylasky. 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Justifico o presente pedido tendo em vista que o referido buraco foi aberto pela SABESP, porém até a presente data o mesmo não foi pavimentado e coloca em risco a segurança das pessoas que transitam pelo local, motivo pelo qual diversos moradores procuraram este Vereador. 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5 - 14:49:31 01756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11:00Z</dcterms:created>
  <dc:creator>cpd</dc:creator>
  <dc:description/>
  <cp:keywords/>
  <dc:language>en-US</dc:language>
  <cp:lastModifiedBy>aa</cp:lastModifiedBy>
  <dcterms:modified xsi:type="dcterms:W3CDTF">2015-03-16T18:11:00Z</dcterms:modified>
  <cp:revision>4</cp:revision>
  <dc:subject/>
  <dc:title>OFÍCIO VEREADOR n° 627/2015</dc:title>
</cp:coreProperties>
</file>