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 junto ao setor competente, no sentido de viabilizar a implantação de rede de águas pluviais e de boca de lobo, na Estrada Municipal do Caeté, próxima ao pesquei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ara atender aos moradores da referida via pública, os quais reclamam do alagamento causado pelas águas das chuvas, por falta de tubulação e boca de lobo para o escoamento das águas pluviais, conforme pode ser observado nas fotos anexa.</w:t>
      </w:r>
    </w:p>
    <w:p>
      <w:pPr>
        <w:pStyle w:val="Normal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0:00:08 017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4:00Z</dcterms:created>
  <dc:creator>cpd</dc:creator>
  <dc:description/>
  <cp:keywords/>
  <dc:language>en-US</dc:language>
  <cp:lastModifiedBy>maria</cp:lastModifiedBy>
  <cp:lastPrinted>2015-03-17T11:56:00Z</cp:lastPrinted>
  <dcterms:modified xsi:type="dcterms:W3CDTF">2015-03-17T14:58:00Z</dcterms:modified>
  <cp:revision>4</cp:revision>
  <dc:subject/>
  <dc:title>OFÍCIO VEREADOR n° 636/2015</dc:title>
</cp:coreProperties>
</file>