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64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8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, solicitar os bons ofícios de Vossa Excelência junto ao setor competente no sentido de executar serviços de manutenção com aterro de buracos localizados na Estrada do Aguassaí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ara atender aos moradores locais, os quais procuraram este Vereador para reivindicar providências junto ao Executivo, para executar serviços de manutenção na referida via, pois a mesma se encontra com buracos com água parada, que oferece riscos de acidentes e proliferação do inseto transmissor da Dengue aos moradores naquela localidade.</w:t>
      </w:r>
    </w:p>
    <w:p>
      <w:pPr>
        <w:pStyle w:val="Normal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5 - 09:45:19 018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sl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27:00Z</dcterms:created>
  <dc:creator>cpd</dc:creator>
  <dc:description/>
  <cp:keywords/>
  <dc:language>en-US</dc:language>
  <cp:lastModifiedBy>maria</cp:lastModifiedBy>
  <cp:lastPrinted>2015-03-18T15:53:00Z</cp:lastPrinted>
  <dcterms:modified xsi:type="dcterms:W3CDTF">2015-03-18T18:53:00Z</dcterms:modified>
  <cp:revision>4</cp:revision>
  <dc:subject/>
  <dc:title>OFÍCIO VEREADOR n° 645/2015</dc:title>
</cp:coreProperties>
</file>