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á-lo e solicitar os bons ofícios de Vossa Excelência, junto ao setor competente, no sentido de, viabilizar 04 lombadas, na Rua Barrocão nº 251, localizado no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às pessoas que por ali transitam, pois é alto o risco de acidentes, motivo pelo qual o Senhor Edenilson da Silva procurou 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5 - 12:37:50 018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3:00Z</dcterms:created>
  <dc:creator>cpd</dc:creator>
  <dc:description/>
  <cp:keywords/>
  <dc:language>en-US</dc:language>
  <cp:lastModifiedBy>aa</cp:lastModifiedBy>
  <cp:lastPrinted>2015-03-18T13:27:00Z</cp:lastPrinted>
  <dcterms:modified xsi:type="dcterms:W3CDTF">2015-03-18T16:28:00Z</dcterms:modified>
  <cp:revision>4</cp:revision>
  <dc:subject/>
  <dc:title>OFÍCIO VEREADOR n° 649/2015</dc:title>
</cp:coreProperties>
</file>