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6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levar ao conhecimento de Vossa Excelência a reclamação do munícipe Senhor Wagn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nhor Wagner, pode ser localizado no telefone nº 11-9 4124-8326. Informou que por várias vezes observou no Cemitério da Paz, a presença de menores “empinando pipas”, pulando em túmulos e quebrando pertences dos túmulos. Além da presença de usuários de drogas, atos que repudia e considera absolutamente desrespeitosos para com as almas daqueles que ali jazem. Conforme relatório anexo e fo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ncaminho essa informação a Vossa Excelência, solicitando que, os Departamentos competentes apurem a veracidade dos fatos mencionados adotando as medidas cabíveis para coibir essas açõ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ntendo ser oportuno, após a resolução dessa situação, contatar o Senhor Wagner que, como já dito, está demasiadamente indignado com os fatos observados e rel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5 - 14:16:56 01835/2015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53:00Z</dcterms:created>
  <dc:creator>cpd</dc:creator>
  <dc:description/>
  <cp:keywords/>
  <dc:language>en-US</dc:language>
  <cp:lastModifiedBy>maria</cp:lastModifiedBy>
  <cp:lastPrinted>2015-03-18T16:41:00Z</cp:lastPrinted>
  <dcterms:modified xsi:type="dcterms:W3CDTF">2015-03-18T19:42:00Z</dcterms:modified>
  <cp:revision>4</cp:revision>
  <dc:subject/>
  <dc:title>OFÍCIO VEREADOR n° 651/2015</dc:title>
</cp:coreProperties>
</file>