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6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 primentá-lo e, na oportunidade, solicitar os bons ofícios de Vossa Excelência no sentido de disponibilizar cópia de relatório elaborado pelo IPT-Instituto de Pesquisas Tecnológicas - IPT, referentes às áreas de riscos n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ser faz necessária para conhecimentos e estudo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15 - 11:35:13 0189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59:00Z</dcterms:created>
  <dc:creator>cpd</dc:creator>
  <dc:description/>
  <cp:keywords/>
  <dc:language>en-US</dc:language>
  <cp:lastModifiedBy>maria</cp:lastModifiedBy>
  <cp:lastPrinted>2015-03-19T16:13:00Z</cp:lastPrinted>
  <dcterms:modified xsi:type="dcterms:W3CDTF">2015-03-19T19:14:00Z</dcterms:modified>
  <cp:revision>4</cp:revision>
  <dc:subject/>
  <dc:title>OFÍCIO VEREADOR n° 662/2015</dc:title>
</cp:coreProperties>
</file>