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Excelência junto ao setor competente, no sentido de disponibilizar cópia do relatório realizado pela Secretaria de Desenvolvimento Econômico, Ciências, Tecnologia e Inovação, para conheciment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5 - 11:36:25 01892/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15:00Z</dcterms:created>
  <dc:creator>cpd</dc:creator>
  <dc:description/>
  <cp:keywords/>
  <dc:language>en-US</dc:language>
  <cp:lastModifiedBy>maria</cp:lastModifiedBy>
  <cp:lastPrinted>2015-03-19T16:34:00Z</cp:lastPrinted>
  <dcterms:modified xsi:type="dcterms:W3CDTF">2015-03-19T19:34:00Z</dcterms:modified>
  <cp:revision>4</cp:revision>
  <dc:subject/>
  <dc:title>OFÍCIO VEREADOR n° 663/2015</dc:title>
</cp:coreProperties>
</file>