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Senhoria, no sentido de proceder em caráter de urgência, o agendamento de consulta para o Senhor Benur Dombi Pedro, residente na Rua Antônio Cavaglieri, nº 22, Centro – São Roque -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Senhor necessita passar por consulta com um médico especialista para um diagnóstico preciso para tratamento. Podendo manter contato com a filha Ruth, através do Telefone: 4712-5012. Para maiores informações, segue em anexo, cópias dos documentos, da guia e dos exames realizados pelo Senhor Benur Dombi Pedr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Saúde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5 - 11:44:08 01896/2015</w:t>
      </w:r>
    </w:p>
    <w:p>
      <w:pPr>
        <w:pStyle w:val="Normal"/>
        <w:jc w:val="right"/>
        <w:rPr/>
      </w:pPr>
      <w:r>
        <w:rPr/>
        <w:t>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7:00Z</dcterms:created>
  <dc:creator>cpd</dc:creator>
  <dc:description/>
  <cp:keywords/>
  <dc:language>en-US</dc:language>
  <cp:lastModifiedBy>maria</cp:lastModifiedBy>
  <cp:lastPrinted>2015-03-19T15:58:00Z</cp:lastPrinted>
  <dcterms:modified xsi:type="dcterms:W3CDTF">2015-03-19T18:58:00Z</dcterms:modified>
  <cp:revision>4</cp:revision>
  <dc:subject/>
  <dc:title>OFÍCIO VEREADOR n° 664/2015</dc:title>
</cp:coreProperties>
</file>