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vias públicas de São João Velho, Distrito de São João Novo. (Reitera a Indicação 486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vias públicas de São João Velho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m as vias públicas do Bairro, principalmente nessa época de chuvas fort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31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17:00Z</dcterms:created>
  <dc:creator>ramos</dc:creator>
  <dc:description/>
  <cp:keywords/>
  <dc:language>en-US</dc:language>
  <cp:lastModifiedBy>ramos</cp:lastModifiedBy>
  <dcterms:modified xsi:type="dcterms:W3CDTF">2008-06-25T15:17:00Z</dcterms:modified>
  <cp:revision>1</cp:revision>
  <dc:subject/>
  <dc:title>INDICAÇÃO Nº 00414/2008</dc:title>
</cp:coreProperties>
</file>