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 no sentido da execução de serviços de limpeza, roçada e capinação, operação tapa-buraco e manutenção em tampa de bueiro quebrada em pontos que especifica da Estrada Romão Dias Góes, localizada no Bairro Guaçu I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para atender aos pedidos dos moradores locais, os quais procuraram este Vereador para solicitar melhorias para a referida via pública que se encontra em péssimo estado de conservação.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03:13 019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cpd</dc:creator>
  <dc:description/>
  <cp:keywords/>
  <dc:language>en-US</dc:language>
  <cp:lastModifiedBy>aa</cp:lastModifiedBy>
  <cp:lastPrinted>2015-03-23T09:14:00Z</cp:lastPrinted>
  <dcterms:modified xsi:type="dcterms:W3CDTF">2015-03-23T12:14:00Z</dcterms:modified>
  <cp:revision>4</cp:revision>
  <dc:subject/>
  <dc:title>OFÍCIO VEREADOR n° 672/2015</dc:title>
</cp:coreProperties>
</file>