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</w:t>
      </w:r>
      <w:r>
        <w:rPr>
          <w:rFonts w:cs="Arial" w:ascii="Arial" w:hAnsi="Arial"/>
          <w:b/>
        </w:rPr>
        <w:t xml:space="preserve">solicitar os bons ofícios de Vossa Excelência no sentido de, determinar a manutenção na passarela, de madeira utilizada por pedestres, atrás da Escola Cooperativa de São Roque, perto da CPFL, e a limpeza do mato que encontra-se alto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 se constata em fotos anexa, o atendimento ao solicitado é medida que se faz urgente. A passarela encontra-se em precário estado de conservação (com partes quebradas), colocando em risco a integridade física dos que por ela trafeg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5 - 10:04:04 0191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25:00Z</dcterms:created>
  <dc:creator>cpd</dc:creator>
  <dc:description/>
  <cp:keywords/>
  <dc:language>en-US</dc:language>
  <cp:lastModifiedBy>aa</cp:lastModifiedBy>
  <dcterms:modified xsi:type="dcterms:W3CDTF">2015-03-20T18:26:00Z</dcterms:modified>
  <cp:revision>4</cp:revision>
  <dc:subject/>
  <dc:title>OFÍCIO VEREADOR n° 673/2015</dc:title>
</cp:coreProperties>
</file>