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os serviços de limpeza, roçada e capinação em todo o Jardim Boa Vista, principalmente nas vielas. (fotos anexas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o referido local encontra-se com mato alto o qual está ocasionado os aparecimentos de cobras, ratos, escorpiões, alem de estar aumentando o risco de proliferação da dengue, conforme fotos em anex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0:06:47 019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10:00Z</dcterms:created>
  <dc:creator>cpd</dc:creator>
  <dc:description/>
  <cp:keywords/>
  <dc:language>en-US</dc:language>
  <cp:lastModifiedBy>aa</cp:lastModifiedBy>
  <dcterms:modified xsi:type="dcterms:W3CDTF">2015-03-20T18:11:00Z</dcterms:modified>
  <cp:revision>4</cp:revision>
  <dc:subject/>
  <dc:title>OFÍCIO VEREADOR n° 674/2015</dc:title>
</cp:coreProperties>
</file>