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provados pelo Plenário desta Casa Legislativa, em 02 de fevereiro de 2015, os Requerimentos 06 e 07/2015, os quais foram instrumentos para obter informações sobre a Santa Casa de Misericórd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mo tem acontecido frequentemente, as informações foram apresentadas de forma incompleta, deixando este Vereador e a população de São Roque sem as devidas informaçõe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1) Requerimento 07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ntre as informações solicitadas ao Senhor Prefeito Municipal, as citadas abaixo não foram esclarecidas.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Qual o valor despendido mensalmente pela Santa Casa com o laboratório contratado emergencialmente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/>
      </w:pPr>
      <w:r>
        <w:rPr>
          <w:sz w:val="23"/>
          <w:szCs w:val="23"/>
        </w:rPr>
        <w:tab/>
        <w:t xml:space="preserve">Quanto a este item, respondeu  o Sr. Prefeito, através do seu Departamento competente, que “Não houve alteração de valores entre o contrato do prestador de serviços </w:t>
      </w:r>
      <w:r>
        <w:rPr>
          <w:i/>
          <w:sz w:val="23"/>
          <w:szCs w:val="23"/>
        </w:rPr>
        <w:t>in loco</w:t>
      </w:r>
      <w:r>
        <w:rPr>
          <w:sz w:val="23"/>
          <w:szCs w:val="23"/>
        </w:rPr>
        <w:t xml:space="preserve"> e emergencial, uma vez que o valor acordado é o do constante na tabela SUS”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No entanto não foi este questionamento feito por este Vereador, o qual pretende ter o conhecimento do valor do contrato, informação esta que não veio acompanhada na resposta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6.  Há estudo realizado comprovando que o laboratório próprio é mais vantajoso que a terceirização do serviç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 positivo, enviar cópi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  <w:t>Consta na resposta enviada a esta Câmara que há estudos realizados comprovando que o laboratório próprio e mais vantajoso que a terceirização do serviço. Contudo este estudo não foi enviado como solicitação constante no item 7 do requ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Portanto, solicito os bons ofícios de Vossa Excelência no sentido de intervir junto ao Senhor Prefeito Municipal para que as respostas sejam complementadas, sopesando que o artigo 86, inciso XVI da Lei Orgânica do Município estabelece a competência privativa do Prefeito prestar as informações solicitadas pela Câmara, no prazo de 15 (quinze) dias, assim, como prevê o mesmo diploma legal, ser infração político-administrativa, deixar de atender aos pedidos de informações da Câmara.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0:12:21 019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9:00Z</dcterms:created>
  <dc:creator>cpd</dc:creator>
  <dc:description/>
  <cp:keywords/>
  <dc:language>en-US</dc:language>
  <cp:lastModifiedBy>cpd</cp:lastModifiedBy>
  <dcterms:modified xsi:type="dcterms:W3CDTF">2015-03-20T14:34:00Z</dcterms:modified>
  <cp:revision>10</cp:revision>
  <dc:subject/>
  <dc:title>OFÍCIO VEREADOR n° 675/2015</dc:title>
</cp:coreProperties>
</file>