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7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Departamento de Obras da Prefeitura no sentido de que sejam realizados serviços de limpeza e desassoreamento de córrego localizado ao lado da Rua Benedito Maciel, localizada no Jardim Ponta Porã, Distrito de Maylasky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>A realização de serviços de limpeza e desassoreamento com “</w:t>
      </w:r>
      <w:r>
        <w:rPr>
          <w:rFonts w:cs="Arial" w:ascii="Arial" w:hAnsi="Arial"/>
          <w:u w:val="single"/>
        </w:rPr>
        <w:t>TRATOR PC</w:t>
      </w:r>
      <w:r>
        <w:rPr>
          <w:rFonts w:cs="Arial" w:ascii="Arial" w:hAnsi="Arial"/>
        </w:rPr>
        <w:t xml:space="preserve">” visam impedir o transbordamento do córrego, bem como a proliferação de animais nocivos a saúde públic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presente solicitação visa atender muitos munícipes, entre os quais a Sra. Cida, a Dona “Fininha”, a Dona Celina e os Srs. Cristian e Élio que, diante da preocupação com a situação do córrego, procuraram este Parlamentar e pediram que eu intercedesse junto ao Poder Executivo no sentido de resolver o problem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5 - 15:19:48 01923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23:00Z</dcterms:created>
  <dc:creator>cpd</dc:creator>
  <dc:description/>
  <cp:keywords/>
  <dc:language>en-US</dc:language>
  <cp:lastModifiedBy>cpd</cp:lastModifiedBy>
  <dcterms:modified xsi:type="dcterms:W3CDTF">2015-03-20T19:29:00Z</dcterms:modified>
  <cp:revision>3</cp:revision>
  <dc:subject/>
  <dc:title>OFÍCIO VEREADOR n° 679/2015</dc:title>
</cp:coreProperties>
</file>