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5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Departamento de Obras da Prefeitura no sentido de que sejam realizados serviços de roçada, capinação e limpeza de bocas-de-lobo ao longo da Rua Benedito Maciel, localizada no Jardim Ponta Porã, Distrito de Maylasky </w:t>
      </w:r>
      <w:r>
        <w:rPr>
          <w:rFonts w:cs="Arial" w:ascii="Arial" w:hAnsi="Arial"/>
          <w:b/>
        </w:rPr>
        <w:t>(fotografia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20"/>
        <w:ind w:right="-6" w:firstLine="2880"/>
        <w:jc w:val="both"/>
        <w:rPr/>
      </w:pPr>
      <w:r>
        <w:rPr>
          <w:rFonts w:cs="Arial" w:ascii="Arial" w:hAnsi="Arial"/>
        </w:rPr>
        <w:t>A realização de serviços de roçada e capinação se fazem necessários uma vez que o mato está impedindo os pedestres de caminharem sobre a calçada, forçando-os a dividirem o pavimento asfáltico com os veículos, colocando suas vidas em risco.</w:t>
      </w:r>
    </w:p>
    <w:p>
      <w:pPr>
        <w:pStyle w:val="Normal"/>
        <w:widowControl w:val="false"/>
        <w:autoSpaceDE w:val="false"/>
        <w:spacing w:lineRule="exact" w:line="4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se faz necessária a limpeza de todas as bocas-de-lobo ao longo da referida via pública, pois a terra e a sujeira têm impedido que a água das chuvas escoe normalmente. Além disso, esses detritos acumulados nas bocas-de-lob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4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20"/>
        <w:ind w:right="-6" w:firstLine="2880"/>
        <w:jc w:val="both"/>
        <w:rPr/>
      </w:pPr>
      <w:r>
        <w:rPr>
          <w:rFonts w:cs="Arial" w:ascii="Arial" w:hAnsi="Arial"/>
        </w:rPr>
        <w:t>Por esses motivos, muitos moradores procuraram este Parlamentar, entre os quais a Dona “Fininha”, Dona Cida, Dona Celina e Sr. Élio, pedindo que eu intercedesse junto ao Poder Executivo Municipal no sentido de resolver os problemas que tem causado indignação na Comunidade.</w:t>
      </w:r>
    </w:p>
    <w:p>
      <w:pPr>
        <w:pStyle w:val="Normal"/>
        <w:widowControl w:val="false"/>
        <w:autoSpaceDE w:val="false"/>
        <w:spacing w:lineRule="exact" w:line="42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  <w:caps/>
        </w:rPr>
        <w:t>Antonio Miguel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5 - 15:23:19 019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53:00Z</dcterms:created>
  <dc:creator>cpd</dc:creator>
  <dc:description/>
  <cp:keywords/>
  <dc:language>en-US</dc:language>
  <cp:lastModifiedBy>cpd</cp:lastModifiedBy>
  <cp:lastPrinted>2015-03-20T17:01:00Z</cp:lastPrinted>
  <dcterms:modified xsi:type="dcterms:W3CDTF">2015-03-20T20:01:00Z</dcterms:modified>
  <cp:revision>4</cp:revision>
  <dc:subject/>
  <dc:title>OFÍCIO VEREADOR n° 681/2015</dc:title>
</cp:coreProperties>
</file>