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ser tomada as cabíveis providências referentes aos alunos que estão utilizando o transporte coletivo de Canguera, Campininha de Cima e de Baix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que para os alunos fazerem a travessia da Rodovia, estes tem que contar com a ajuda do motorista ou cobrador do ônibus devido à pequena idade de muitos, conforme relatado pelo morador de Canguera, o Senhor Paulinh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09:40:47 019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1:00Z</dcterms:created>
  <dc:creator>cpd</dc:creator>
  <dc:description/>
  <cp:keywords/>
  <dc:language>en-US</dc:language>
  <cp:lastModifiedBy>aa</cp:lastModifiedBy>
  <dcterms:modified xsi:type="dcterms:W3CDTF">2015-03-23T13:31:00Z</dcterms:modified>
  <cp:revision>4</cp:revision>
  <dc:subject/>
  <dc:title>OFÍCIO VEREADOR n° 687/2015</dc:title>
</cp:coreProperties>
</file>