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o abrigo de ônibus localizado em São João Velho por um abrigo de concreto. (Reitera a Indicação 48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 abrigo de ônibus localizado em São João Velho por um abrigo de concre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abrigo de ônibus que hoje existe naquela Comunidade encontra-se em péssimas condições de conservação, além de não propiciar a devida proteção e conforto às pessoas que utilizam o transporte coletiv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21:00Z</dcterms:created>
  <dc:creator>ramos</dc:creator>
  <dc:description/>
  <cp:keywords/>
  <dc:language>en-US</dc:language>
  <cp:lastModifiedBy>ramos</cp:lastModifiedBy>
  <cp:lastPrinted>2008-01-10T08:47:00Z</cp:lastPrinted>
  <dcterms:modified xsi:type="dcterms:W3CDTF">2008-06-25T15:21:00Z</dcterms:modified>
  <cp:revision>1</cp:revision>
  <dc:subject/>
  <dc:title>INDICAÇÃO Nº 00416/2008</dc:title>
</cp:coreProperties>
</file>