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Venho por meio deste cumprimentá-lo e solicitar os bons ofícios de Vossa Excelência, </w:t>
      </w:r>
      <w:r>
        <w:rPr>
          <w:rFonts w:cs="Arial" w:ascii="Arial" w:hAnsi="Arial"/>
          <w:b/>
        </w:rPr>
        <w:t>no sentido de providenciar junto ao Departamento Competente, a poda das árvores  existentes ao longo da  Rua Nelson Silva Nunes, localizada no Loteamento Jardim Alpes Foratini, no Distrito de Maylasky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>Tal solicitação se justifica, tendo em vista que este Vereador foi procurado pelo morador local, Sr. Ambrósio telefones (011) 4714-1705 e (011) 8640-3396) e pelo Senhor Laurinho Moises Dias telefone (011) 4712-7152, e demais moradores reivindicaram a poda dos galhos de várias árvores existentes ao longo da via pública acima citada, tendo em vista que galhos estão altos, causando escuridão no período noturno, pois encontra-se em frente a luminosidade dos postes, necessitando assim de sua poda, justificando assim o presente pedido.</w:t>
        <w:tab/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10:35:33 019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2:00Z</dcterms:created>
  <dc:creator>cpd</dc:creator>
  <dc:description/>
  <cp:keywords/>
  <dc:language>en-US</dc:language>
  <cp:lastModifiedBy>carolina</cp:lastModifiedBy>
  <cp:lastPrinted>2015-03-25T11:06:00Z</cp:lastPrinted>
  <dcterms:modified xsi:type="dcterms:W3CDTF">2015-03-25T14:06:00Z</dcterms:modified>
  <cp:revision>4</cp:revision>
  <dc:subject/>
  <dc:title>OFÍCIO VEREADOR n° 688/2015</dc:title>
</cp:coreProperties>
</file>