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89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Departamento Competente, as providências necessárias para com relação aos pombos que invadem o Terminal Rodoviário Ayrton Senn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color w:val="000000"/>
        </w:rPr>
        <w:t xml:space="preserve">Considerando que este Vereador foi procurado por munícipes que relataram que na Rodoviária de São Roque existem muitos pombos, que se utilizam do local como moradia </w:t>
      </w:r>
      <w:r>
        <w:rPr>
          <w:rFonts w:cs="Arial" w:ascii="Arial" w:hAnsi="Arial"/>
          <w:b/>
          <w:i/>
          <w:color w:val="000000"/>
          <w:u w:val="single"/>
        </w:rPr>
        <w:t>(fotos anexas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no local existe uma lanchonete, bomboniere, onde há manuseio de alimentos, e é necessária a atenção deste Departamento de Vigilância Sanitária para as doenças transmitidas pelos pombos, ou seja:</w:t>
      </w:r>
    </w:p>
    <w:p>
      <w:pPr>
        <w:pStyle w:val="Normal"/>
        <w:spacing w:lineRule="exact" w:line="360"/>
        <w:ind w:left="42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i/>
          <w:iCs/>
        </w:rPr>
        <w:t>Cryptococcus neoformans</w:t>
      </w:r>
      <w:r>
        <w:rPr>
          <w:rFonts w:cs="Arial" w:ascii="Arial" w:hAnsi="Arial"/>
        </w:rPr>
        <w:t>, a criptococose, doença infecciosa provocada especialmente pela inalação de poeira contendo fezes de pombos, segundo o infectologista do Hospital Albert Einstein. Dr. Jacyr Pasternak” Fonte: http://envolverde.com.br/saude/doencas-saude/criptococose-a-doenca-do-pombo-pode-causar-pneumonia-e-meningite/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te do caso acima relatado, solicito a atenção especial de Vossa Senhoria, com a adoção das medidas cabíveis para o controle da quantidade de pombos no local acima indicado, apresentando resposta ao gabinete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- SP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15 - 10:44:01 0194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50:00Z</dcterms:created>
  <dc:creator>cpd</dc:creator>
  <dc:description/>
  <cp:keywords/>
  <dc:language>en-US</dc:language>
  <cp:lastModifiedBy>carolina</cp:lastModifiedBy>
  <dcterms:modified xsi:type="dcterms:W3CDTF">2015-04-06T16:50:00Z</dcterms:modified>
  <cp:revision>4</cp:revision>
  <dc:subject/>
  <dc:title/>
</cp:coreProperties>
</file>