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, realizar a limpeza das calhas de água da área central de São Roque, e limpeza de bueiro esquina com o Dr. Etevaux com Rua Rui Barbosa em frente a Ót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uma vez que os comerciantes procuraram este Vereador para fazer a limpeza das calhas e bueiros. (Foto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11:12:08 019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9:00Z</dcterms:created>
  <dc:creator>cpd</dc:creator>
  <dc:description/>
  <cp:keywords/>
  <dc:language>en-US</dc:language>
  <cp:lastModifiedBy>aa</cp:lastModifiedBy>
  <cp:lastPrinted>2015-03-24T14:23:00Z</cp:lastPrinted>
  <dcterms:modified xsi:type="dcterms:W3CDTF">2015-03-24T17:24:00Z</dcterms:modified>
  <cp:revision>4</cp:revision>
  <dc:subject/>
  <dc:title>OFÍCIO VEREADOR n° 690/2015</dc:title>
</cp:coreProperties>
</file>