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luminárias da Praça Central de São João Novo, bem como a reposição das lâmpadas queimandas. (Reitera a Indicação 49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20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20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luminárias da Praça Central de São João Novo, bem como a reposição das lâmpadas queimad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uitas luminárias da referida Praça encontram-se apagadas, tornando o local muito escuro e perigoso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2:00Z</dcterms:created>
  <dc:creator>claudio</dc:creator>
  <dc:description/>
  <cp:keywords/>
  <dc:language>en-US</dc:language>
  <cp:lastModifiedBy>claudio</cp:lastModifiedBy>
  <cp:lastPrinted>2008-01-10T08:48:00Z</cp:lastPrinted>
  <dcterms:modified xsi:type="dcterms:W3CDTF">2008-02-14T19:12:00Z</dcterms:modified>
  <cp:revision>1</cp:revision>
  <dc:subject/>
  <dc:title>INDICAÇÃO Nº 00418/2008</dc:title>
</cp:coreProperties>
</file>