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1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Venho por meio deste cumprimentá-lo e solicitar os bons ofícios de Vossa Senhoria, junto ao setor competente, visando que a Defesa Civil realize inspeção em imóvel localizado na Rua Duarte Coelho Pereira, no Bairro Paisagem Colonial, em frente ao imóvel de n° 37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o morador, o referido imóvel está sendo atingido com o esgoto oriundo da propriedade vizinha, e tal ocorrência se iniciou após a construção de um muro de arri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os resíduos estão minando por baixo do muro, teme-se que tal infiltração venha a comprometer a estrutura do muro, criando a possibilidade do mesmo desmoronar e vir a atingir as pessoas que residem no imóvel afet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afetados com o problema podem ser contatados pelo telefone (11) 4784-204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DONIZETE PLÍ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SNI RODRIGU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efesa Civil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3/2015 - 15:23:38 0203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29:00Z</dcterms:created>
  <dc:creator>cpd</dc:creator>
  <dc:description/>
  <cp:keywords/>
  <dc:language>en-US</dc:language>
  <cp:lastModifiedBy>cpd</cp:lastModifiedBy>
  <dcterms:modified xsi:type="dcterms:W3CDTF">2015-03-24T18:33:00Z</dcterms:modified>
  <cp:revision>7</cp:revision>
  <dc:subject/>
  <dc:title>OFÍCIO VEREADOR n° 713/2015</dc:title>
</cp:coreProperties>
</file>