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0/2015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5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6 de Novembro de 2014, este Vereador, pelo Ofício Certidão nº 099/2014, requereu a expedição de CERTIDÃO PARA FINS DE DENOMINAÇÃO de via sem saída, com início na Rua Batista Pedroni, no Distrito de Maylasky. Em resposta, a CERTIDÃO Nº 050/14, esclarece que a “a via em questão é particular”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portuno destacar que a Lei Municipal nº 2.848, de 18 de Junho de 2004, preconiza que é possível denominar os “logradouros com uso comprovado há mais de 5 (cinco) anos, nos termos da Lei nº 936, de 21/09/2000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a via é DOMÍNIO PÚBLICO há muito mais do que 5 anos! Tal via foi aberta pelos munícipes há MAIS DE 30 ANOS! Os moradores Valter Moraes, Aparecida de Oliveira Moraes e Giane da Conceição Moraes entre outros, dos seis imóveis da referida via, buscam a regularização da mesma, pois há anos, anseiam por benefícios tão essenciais como a implantação de iluminação pública (para que cada imóvel tenha seu próprio relógio de energia) e serviços de água e esgot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m óbices para a denominação que se pretende! A expedição de nova CERTIDÃO com as dimensões e informações requeridas é medida necessária e urgente! Há mais de um ano este Vereador tem sido cerceado de exercer seu legítimo direito de denominar tal via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Arial" w:ascii="Arial" w:hAnsi="Arial"/>
        </w:rPr>
        <w:t xml:space="preserve">Deste modo, REITERO O PEDIDO FORMULADO NO </w:t>
      </w:r>
      <w:r>
        <w:rPr>
          <w:rFonts w:cs="Arial" w:ascii="Arial" w:hAnsi="Arial"/>
          <w:caps/>
        </w:rPr>
        <w:t>Ofício Certidão nº 099/2014</w:t>
      </w:r>
      <w:r>
        <w:rPr>
          <w:rFonts w:cs="Arial" w:ascii="Arial" w:hAnsi="Arial"/>
        </w:rPr>
        <w:t xml:space="preserve">, solicitando a expedição de nova CERTIDÃO RETIFICANDO O EQUÍVOCO DA </w:t>
      </w:r>
      <w:r>
        <w:rPr>
          <w:rFonts w:cs="Arial" w:ascii="Arial" w:hAnsi="Arial"/>
          <w:caps/>
        </w:rPr>
        <w:t>Certidão 050/2014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 w:before="0" w:after="120"/>
        <w:rPr/>
      </w:pPr>
      <w:r>
        <w:rPr/>
        <w:t xml:space="preserve">ADENILSON CORREIA </w:t>
      </w:r>
    </w:p>
    <w:p>
      <w:pPr>
        <w:pStyle w:val="Heading2"/>
        <w:spacing w:lineRule="exact" w:line="300" w:before="0" w:after="120"/>
        <w:rPr/>
      </w:pPr>
      <w:r>
        <w:rPr/>
        <w:t>MESTRE KALUNGA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URÍCIO SILVA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o Núcleo de Regularização Imobiliária e Cadast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5 - 16:36:59 02081/2015/LES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9:00Z</dcterms:created>
  <dc:creator>cpd</dc:creator>
  <dc:description/>
  <cp:keywords/>
  <dc:language>en-US</dc:language>
  <cp:lastModifiedBy>cpd</cp:lastModifiedBy>
  <dcterms:modified xsi:type="dcterms:W3CDTF">2015-03-26T13:39:00Z</dcterms:modified>
  <cp:revision>3</cp:revision>
  <dc:subject/>
  <dc:title>OFÍCIO VEREADOR n° 720/2015</dc:title>
</cp:coreProperties>
</file>