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22/2015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no sentido de que sejam disponibilizados </w:t>
      </w:r>
      <w:r>
        <w:rPr>
          <w:rFonts w:cs="Arial" w:ascii="Arial" w:hAnsi="Arial"/>
          <w:b/>
          <w:u w:val="single"/>
        </w:rPr>
        <w:t>02 (dois) ônibus</w:t>
      </w:r>
      <w:r>
        <w:rPr>
          <w:rFonts w:cs="Arial" w:ascii="Arial" w:hAnsi="Arial"/>
        </w:rPr>
        <w:t xml:space="preserve"> para transportar 78 (setenta e oito) crianças e 11 (onze) catequistas da Capela da Santa Quitéria até a Escola Profª Maria de Oliveira Lellis Ito, localizada na Rua Dr. José Maria Whitacker, nº 815, Jardim Cruzeiro, Município de Mairinque, no dia </w:t>
      </w:r>
      <w:r>
        <w:rPr>
          <w:rFonts w:cs="Arial" w:ascii="Arial" w:hAnsi="Arial"/>
          <w:b/>
        </w:rPr>
        <w:t>04 de abril de 2015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</w:rPr>
        <w:t>A previsão estabelecida é que os ônibus saiam, no dia acima mencionado, às 9 horas, de frente da Capela de Santa Quitéria. O retorno será às 13 horas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a presente solicitação foi encaminhada a este Parlamentar pela Sra. Leila Silvino, representante da Coordenação da Capela de Santa Quitéria, Paróquia de São Roque, uma vez que as crianças participarão de </w:t>
      </w:r>
      <w:r>
        <w:rPr>
          <w:rFonts w:cs="Arial" w:ascii="Arial" w:hAnsi="Arial"/>
          <w:b/>
        </w:rPr>
        <w:t>EVENTO DE PÁSCOA</w:t>
      </w:r>
      <w:r>
        <w:rPr>
          <w:rFonts w:cs="Arial" w:ascii="Arial" w:hAnsi="Arial"/>
        </w:rPr>
        <w:t>. O contato com a Sra. Leila pode ser feito através dos telefones (11) 9 7187-0827 | (11) 4784-4090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caps/>
        </w:rPr>
        <w:t>JOSÉ DEODATO DE OLIVEIR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MD. Diretor do Departamento de Administração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o Oficio Vereador nº 722/2015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  <w:caps/>
        </w:rPr>
        <w:t>MARCO ANTONIO LEOCÁDI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Central de Veículos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à Ilma Sra. </w:t>
      </w:r>
      <w:r>
        <w:rPr>
          <w:rFonts w:cs="Arial" w:ascii="Arial" w:hAnsi="Arial"/>
          <w:b/>
          <w:caps/>
        </w:rPr>
        <w:t>Márcia de Jesus Costa Nun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5 - 10:20:07 02089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2:00Z</dcterms:created>
  <dc:creator>cpd</dc:creator>
  <dc:description/>
  <cp:keywords/>
  <dc:language>en-US</dc:language>
  <cp:lastModifiedBy>cpd</cp:lastModifiedBy>
  <dcterms:modified xsi:type="dcterms:W3CDTF">2015-03-26T15:24:00Z</dcterms:modified>
  <cp:revision>3</cp:revision>
  <dc:subject/>
  <dc:title>OFÍCIO VEREADOR n° 722/2015</dc:title>
</cp:coreProperties>
</file>