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2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Fui procurado pela Senhora Izolina Romaniuc, mãe do paciente Demétrio Aparecido Romaniuc, portador de deficiência mental, inclusive devido as dificuldades de internação, familiares recorreram ao Ministério Público, documentação anexa, com o prazo já vencido conforme liminar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quanto se aguarda uma solução de internação, o qual solicito intervenção da Prefeitura através do Departamento de Saúde, urgente, solicito o favor que a Prefeitura através do órgão competente realize visita na residência a Rua Antônio Joaquim de Moraes, nº 603, Jardim Maria Trindade.</w:t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acordo informações de familiares o mesmo se encontra agressivo colocando a sua própria vida em risco e aos demais que tentam ajudá-lo. A casa se encontra em uma total bagunça e sujeira, a família pede ajuda para cuidar do paciente enquanto se aguarda a sua internação. Segue telefones de familiares para que seja mantido o contato: Senhora Izolina 9 9748-3956, Senhora Débora 9 5320-5385 e a Senhora Tânia 4784-7538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5 - 11:18:04 0210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4:00Z</dcterms:created>
  <dc:creator>cpd</dc:creator>
  <dc:description/>
  <cp:keywords/>
  <dc:language>en-US</dc:language>
  <cp:lastModifiedBy>joselene</cp:lastModifiedBy>
  <cp:lastPrinted>2015-04-01T09:15:00Z</cp:lastPrinted>
  <dcterms:modified xsi:type="dcterms:W3CDTF">2015-04-01T12:15:00Z</dcterms:modified>
  <cp:revision>4</cp:revision>
  <dc:subject/>
  <dc:title>OFÍCIO VEREADOR n° 727/2015</dc:title>
</cp:coreProperties>
</file>