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 em postes localizados na Rua José Lemes de Moraes, Bairro Volta Grande, Distrito de São João Novo, da madeireira do Alemão à chácara recanto primavera. (Reitera a Indicação 81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405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8:00Z</dcterms:created>
  <dc:creator>vinicius</dc:creator>
  <dc:description/>
  <cp:keywords/>
  <dc:language>en-US</dc:language>
  <cp:lastModifiedBy>vinicius</cp:lastModifiedBy>
  <dcterms:modified xsi:type="dcterms:W3CDTF">2008-01-10T11:58:00Z</dcterms:modified>
  <cp:revision>2</cp:revision>
  <dc:subject/>
  <dc:title>INDICAÇÃO Nº 00420/2008</dc:title>
</cp:coreProperties>
</file>