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3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março de 2015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nho por meio deste cumprimentá-lo e solicitar os bons ofícios de Vossa Excelência, junto ao setor competente, no sentido de providenciar roçada, capinação, motonivelamento e cascalhamento na Estrada Taipas de Pedra, Bairro Alto da Serra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pode ser visto nas </w:t>
      </w:r>
      <w:r>
        <w:rPr>
          <w:rFonts w:cs="Arial" w:ascii="Arial" w:hAnsi="Arial"/>
          <w:b/>
        </w:rPr>
        <w:t>fotos anexas</w:t>
      </w:r>
      <w:r>
        <w:rPr>
          <w:rFonts w:cs="Arial" w:ascii="Arial" w:hAnsi="Arial"/>
        </w:rPr>
        <w:t xml:space="preserve">, a referida via precisa dos serviços acima solicitados antes que seu precário estado de conservação piore ainda mais, principalmente durante os dias chuvosos, motivo pelo qual diversos moradores, dentre eles a “Família Justo”, Sr. Robson Francisco, Sr. Otamir Corrêa de Paulo, Srª. Luciene Aparecida Justo de Albuquerque (telefone 99942-4406), Srª. Maria Aparecida de Albuquerque (Merendeira da EMEIF Benedito Santos Rocha) procuraram este Vereador. </w:t>
      </w:r>
      <w:r>
        <w:rPr>
          <w:rFonts w:cs="Arial" w:ascii="Arial" w:hAnsi="Arial"/>
          <w:b/>
        </w:rPr>
        <w:t>Anex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otos de uma conta de energia elétrica da senhora Lucie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 de mensagem enviada por ela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/>
      </w:pPr>
      <w:r>
        <w:rPr/>
        <w:t xml:space="preserve">ADENILSON CORREIA </w:t>
      </w:r>
    </w:p>
    <w:p>
      <w:pPr>
        <w:pStyle w:val="Heading2"/>
        <w:spacing w:lineRule="exact" w:line="300"/>
        <w:rPr/>
      </w:pPr>
      <w:r>
        <w:rPr/>
        <w:t>(MESTRE KALUNGA)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MD. Gerente do Depto.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3/2015 - 09:23:18 0211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51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9:04:00Z</dcterms:created>
  <dc:creator>cpd</dc:creator>
  <dc:description/>
  <cp:keywords/>
  <dc:language>en-US</dc:language>
  <cp:lastModifiedBy>cpd</cp:lastModifiedBy>
  <dcterms:modified xsi:type="dcterms:W3CDTF">2015-03-27T19:05:00Z</dcterms:modified>
  <cp:revision>3</cp:revision>
  <dc:subject/>
  <dc:title>OFÍCIO VEREADOR n° 732/2015</dc:title>
</cp:coreProperties>
</file>