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pintura de faixa de pedestres na Avenida Zito Garcia, Bairro Taboã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aos moradores e demais pessoas que passam pelo local, pois é alto o risco de acidentes, principalmente de atropelamentos, motivo pelo qual este Vereador já havia elaborado a Indicação nº 1802/2014. </w:t>
      </w:r>
      <w:r>
        <w:rPr>
          <w:rFonts w:cs="Arial" w:ascii="Arial" w:hAnsi="Arial"/>
          <w:b/>
        </w:rPr>
        <w:t>Anexo croqui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1:58:28 021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0:00Z</dcterms:created>
  <dc:creator>cpd</dc:creator>
  <dc:description/>
  <cp:keywords/>
  <dc:language>en-US</dc:language>
  <cp:lastModifiedBy>joselene</cp:lastModifiedBy>
  <cp:lastPrinted>2015-03-30T19:50:00Z</cp:lastPrinted>
  <dcterms:modified xsi:type="dcterms:W3CDTF">2015-03-30T22:51:00Z</dcterms:modified>
  <cp:revision>4</cp:revision>
  <dc:subject/>
  <dc:title>OFÍCIO VEREADOR n° 737/2015</dc:title>
</cp:coreProperties>
</file>