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realizar manutenção como motonivelamento, cascalhamento e operação tapa-buraco no início da Rua Julio de Lucca, paralelo a Avenida São Luiz, próximo ao nº 66, ao lado da Escola Estadual Germano Negrini, que liga 03 (três) Condomínios, Vila Sophia, Castanheira e Recanto das Tuias. Apedido do Senhor Andre Gomes e moradores dos Condomín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os moradores dos referidos Condomínios, os quais solicitaram melhorias para a referida rua, que se encontra em péssimo estado de conservação, e oferece riscos de acidentes aos motoristas e pedestres, que trafegam naquela local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ROTO</w:t>
      </w:r>
      <w:r>
        <w:rPr>
          <w:rFonts w:cs="Arial" w:ascii="Arial" w:hAnsi="Arial"/>
          <w:b/>
          <w:sz w:val="16"/>
          <w:szCs w:val="16"/>
        </w:rPr>
        <w:t>COLO Nº CETSR 30/03/2015 - 15:39:23 021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7:00Z</dcterms:created>
  <dc:creator>cpd</dc:creator>
  <dc:description/>
  <cp:keywords/>
  <dc:language>en-US</dc:language>
  <cp:lastModifiedBy>carolina</cp:lastModifiedBy>
  <cp:lastPrinted>2015-03-30T16:25:00Z</cp:lastPrinted>
  <dcterms:modified xsi:type="dcterms:W3CDTF">2015-03-30T19:25:00Z</dcterms:modified>
  <cp:revision>4</cp:revision>
  <dc:subject/>
  <dc:title/>
</cp:coreProperties>
</file>